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06 июня 2012 г.                                                                        № 100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 благоустройство                   Заволжского района в городе Твери на 2012 -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протоколом                      планово-бюджетной комиссии от 16.05.2012 № 10</w:t>
      </w:r>
    </w:p>
    <w:p>
      <w:pPr>
        <w:pStyle w:val="Normal"/>
        <w:spacing w:before="4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городской целевой программе «Развитие и благоустройство Заволжского района в городе Твери на 2012-2014 годы» (далее – Программа), утвержденной постановлением администрации города Твери от 13.12.2011  № 2316 «Об утверждении городской целевой программы «Развитие и благоустройство Заволжского района в городе Твери на 2012-2014 годы», изложив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   В.М. Пав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1:00Z</dcterms:created>
  <dc:creator>pln_suhova</dc:creator>
  <dc:description/>
  <cp:keywords/>
  <dc:language>en-US</dc:language>
  <cp:lastModifiedBy>inf_maleina</cp:lastModifiedBy>
  <cp:lastPrinted>2012-05-23T10:26:00Z</cp:lastPrinted>
  <dcterms:modified xsi:type="dcterms:W3CDTF">2012-06-06T12:18:00Z</dcterms:modified>
  <cp:revision>3</cp:revision>
  <dc:subject/>
  <dc:title>№ п/п</dc:title>
</cp:coreProperties>
</file>